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Pobalt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stonsko, Lotyšsko, Li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olečná historie – nárazníkové státy mezi zájmy Německa, Ruska, Pol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ezávislost v letech 1918 – 1940, 1940 okupace SSSR (likvidace oponentů, gulagy), 1941 – 44 okupace Německem, pak znovu SSSR – vybudování vazeb a hospodářské závislosti na Ru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991 – získání nezávislosti (jako první) – vznik demokratických parlamentních repub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olečné problémy: silný dopad světové hospodářské krize, úbytek obyvatel (přirozený + emigrace), velký podíl ruského obyvatelstva</w:t>
        <w:br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1460" cy="4886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0025</wp:posOffset>
            </wp:positionH>
            <wp:positionV relativeFrom="paragraph">
              <wp:posOffset>153035</wp:posOffset>
            </wp:positionV>
            <wp:extent cx="2778125" cy="1768475"/>
            <wp:effectExtent l="0" t="0" r="0" b="0"/>
            <wp:wrapTight wrapText="bothSides">
              <wp:wrapPolygon edited="0">
                <wp:start x="-54" y="-83"/>
                <wp:lineTo x="-54" y="21573"/>
                <wp:lineTo x="21654" y="21573"/>
                <wp:lineTo x="21654" y="-83"/>
                <wp:lineTo x="-54" y="-83"/>
              </wp:wrapPolygon>
            </wp:wrapTight>
            <wp:docPr id="2" name="800px-Flag_of_Esto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0px-Flag_of_Esto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768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  <w:u w:val="single"/>
        </w:rPr>
        <w:t xml:space="preserve">Estonsko – Tallin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45.000 km</w:t>
      </w:r>
      <w:r>
        <w:rPr>
          <w:rFonts w:cs="Tahoma" w:ascii="Tahoma" w:hAnsi="Tahoma"/>
          <w:sz w:val="32"/>
          <w:szCs w:val="32"/>
          <w:vertAlign w:val="superscript"/>
        </w:rPr>
        <w:t>2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ovrch: nížiny, stopy ledovcové činnosti, bažiny, rašeliništ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ladnější kli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byvatelst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,3 mil. obyva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ložení: 72% Estonci + Rusové (26%), Bělorusové, Ukrajin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rbanizace: 7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Jazyk: estonština (ugrofinsk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áboženství: protestantské, většinou ateisté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Hospodářstv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člen eurozóny (2011), N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ejvyspělejší z pobaltských republik, 34. HD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roviny: ropné břid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emědělství: chov skotu, vepřů, produkce krmiv, brambor; vysoká produktivi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</w:rPr>
        <w:t>Průmysl: elektrotechnika, textilní, potravinářský, napojení na prům. aglomeraci Sankt-Petěrbu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</w:rPr>
        <w:t>významné i IT technologie, bankovnictv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845</wp:posOffset>
            </wp:positionH>
            <wp:positionV relativeFrom="paragraph">
              <wp:posOffset>79375</wp:posOffset>
            </wp:positionV>
            <wp:extent cx="4784090" cy="358838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br/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4325</wp:posOffset>
            </wp:positionH>
            <wp:positionV relativeFrom="paragraph">
              <wp:posOffset>55880</wp:posOffset>
            </wp:positionV>
            <wp:extent cx="3068955" cy="1537970"/>
            <wp:effectExtent l="0" t="0" r="0" b="0"/>
            <wp:wrapTight wrapText="bothSides">
              <wp:wrapPolygon edited="0">
                <wp:start x="-54" y="-107"/>
                <wp:lineTo x="-54" y="21573"/>
                <wp:lineTo x="21654" y="21573"/>
                <wp:lineTo x="21654" y="-107"/>
                <wp:lineTo x="-54" y="-107"/>
              </wp:wrapPolygon>
            </wp:wrapTight>
            <wp:docPr id="4" name="800px-Flag_of_Latv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00px-Flag_of_Latvia.sv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5379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  <w:u w:val="single"/>
        </w:rPr>
        <w:t xml:space="preserve">Lotyšsko – Riga 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5.000 km</w:t>
      </w:r>
      <w:r>
        <w:rPr>
          <w:rFonts w:cs="Tahoma" w:ascii="Tahoma" w:hAnsi="Tahoma"/>
          <w:sz w:val="32"/>
          <w:szCs w:val="32"/>
          <w:vertAlign w:val="superscript"/>
        </w:rPr>
        <w:t>2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32"/>
          <w:szCs w:val="32"/>
        </w:rPr>
        <w:t xml:space="preserve">Povrch: nížiny, bažiny, jeze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írně chladné klima</w:t>
        <w:br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byvatelst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,5 milionu, od roku 1991 pokles o 22% (emigr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ložení: 62 % Lotyši, 27% Rusové (nejvyšší podíl v Pobaltí, spory – bez občanství, nemožnost vol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rbanizace: 7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Jazyk: lotyština (tzv. baltské jazyky), ruština odmítnuta referend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áboženství: protestantské, katolické, pravoslavné </w:t>
        <w:br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Hospodářstv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32"/>
          <w:szCs w:val="32"/>
        </w:rPr>
        <w:t>Člen eurozóny (2014), N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roviny: omezené (rašel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32"/>
          <w:szCs w:val="32"/>
        </w:rPr>
        <w:t xml:space="preserve">Zemědělství: chov skotu, produkce krmiv, brambor; rybol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ůmysl: strojírenství, elektrotechnika, zpracování dřeva (46% území lesy), telekomunikační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48. HDI</w:t>
        <w:br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372100" cy="3543300"/>
            <wp:effectExtent l="0" t="0" r="0" b="0"/>
            <wp:wrapTight wrapText="bothSides">
              <wp:wrapPolygon edited="0">
                <wp:start x="-27" y="0"/>
                <wp:lineTo x="-27" y="21530"/>
                <wp:lineTo x="21600" y="21530"/>
                <wp:lineTo x="21600" y="0"/>
                <wp:lineTo x="-27" y="0"/>
              </wp:wrapPolygon>
            </wp:wrapTight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0025</wp:posOffset>
            </wp:positionH>
            <wp:positionV relativeFrom="paragraph">
              <wp:posOffset>94615</wp:posOffset>
            </wp:positionV>
            <wp:extent cx="2520950" cy="1511300"/>
            <wp:effectExtent l="0" t="0" r="0" b="0"/>
            <wp:wrapTight wrapText="bothSides">
              <wp:wrapPolygon edited="0">
                <wp:start x="-81" y="-134"/>
                <wp:lineTo x="-81" y="21573"/>
                <wp:lineTo x="21681" y="21573"/>
                <wp:lineTo x="21681" y="-134"/>
                <wp:lineTo x="-81" y="-134"/>
              </wp:wrapPolygon>
            </wp:wrapTight>
            <wp:docPr id="6" name="800px-Flag_of_Lithu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00px-Flag_of_Lithuania.sv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511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  <w:u w:val="single"/>
        </w:rPr>
        <w:t xml:space="preserve">Litva – Vilnius 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5.000 km</w:t>
      </w:r>
      <w:r>
        <w:rPr>
          <w:rFonts w:cs="Tahoma" w:ascii="Tahoma" w:hAnsi="Tahoma"/>
          <w:sz w:val="32"/>
          <w:szCs w:val="32"/>
          <w:vertAlign w:val="superscript"/>
        </w:rPr>
        <w:t>2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ížina, ledovcová modelace (293 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mírné kli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řed Evrop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byvatelst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,2 mili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ložení: 83 % Litevci, 7% Poláci, 6% Rusové (nejméně v Pobaltí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Jazyk: litevština (tzv. baltské jazy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32"/>
          <w:szCs w:val="32"/>
        </w:rPr>
        <w:t xml:space="preserve">Urbanizace: 67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áboženství: katolické (velký vliv, poslední christianizovaná země v Evropě – 14. stol.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ospodářstv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32"/>
          <w:szCs w:val="32"/>
        </w:rPr>
        <w:t>Člen EU, N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nergetika: do 2010 většina jaderné (dnes dovo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emědělství: skot, brambory, obil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32"/>
          <w:szCs w:val="32"/>
        </w:rPr>
        <w:t xml:space="preserve">Průmysl: obráběcí stroje, elektrotechnický, lodě, hnojiva, papír, nábytek, zpracování jantar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695" cy="4482465"/>
            <wp:effectExtent l="0" t="0" r="0" b="0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1:00Z</dcterms:created>
  <dc:creator>Milan</dc:creator>
  <dc:description/>
  <cp:keywords/>
  <dc:language>en-US</dc:language>
  <cp:lastModifiedBy>Uživatel</cp:lastModifiedBy>
  <dcterms:modified xsi:type="dcterms:W3CDTF">2014-10-20T15:54:00Z</dcterms:modified>
  <cp:revision>6</cp:revision>
  <dc:subject/>
  <dc:title/>
</cp:coreProperties>
</file>