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mnázium, Zábřeh, náměstí Osvobození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rukám ředitele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í Osvobození 20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9 01 Zábř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1701"/>
      </w:tblGrid>
      <w:tr>
        <w:trPr>
          <w:trHeight w:val="39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lání proti rozhodnutí ředitele školy o výsledku přijímacího 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Uchazeč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onný zástupc</w:t>
      </w:r>
      <w:r>
        <w:rPr/>
        <w:t>e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804" w:type="dxa"/>
            <w:tcBorders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6804" w:type="dxa"/>
            <w:tcBorders>
              <w:top w:val="dashed" w:sz="2" w:space="0" w:color="000000"/>
              <w:bottom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.......................... nám bylo doručeno rozhodnutí ze dne 30. dubna 2019 o nepřijetí výše jmenovaného uchazeče ke vzdělávání v gymnáziu, jehož činnost vykonává Gymnázium, Zábřeh, náměstí Osvobození 20, v oboru vzdělání 79-41-K/41 / 79-41-K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81*) od 1. 9. 201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 tomuto rozhodnutí </w:t>
      </w:r>
      <w:r>
        <w:rPr>
          <w:rFonts w:cs="Arial" w:ascii="Arial" w:hAnsi="Arial"/>
          <w:b/>
          <w:sz w:val="22"/>
          <w:szCs w:val="22"/>
        </w:rPr>
        <w:t>podávám v zastoupení výše jmenovaného uchazeče odvolá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ný uchazeč splnil podmínky pro přijetí ke vzdělávání v uvedeném oboru vzdělání stanovené kritérii přijímacího řízení. Ke vzdělávání však nebyl přijat, protože podmínky přijímacího řízení splnilo více uchazečů, než kolik lze přijmout, a byla dána přednost uchazečům, kteří se lépe umístili v pořadí podle výsledků hodnocení přijímacího řízení. Zájem uchazeče o vzdělávání ve Vaší škole stále trvá. Domnívám se, že ne všichni přijatí uchazeči potvrdí odevzdáním zápisového lístku svůj zájem o vzdělávání ve Vaší škole v uvedeném oboru vzdě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Vás proto, abyste vyhověl tomuto odvolání v souladu s § 183 odst. 3 zákona </w:t>
        <w:br/>
        <w:t xml:space="preserve">č. 561/2004 Sb., o předškolním, základním, středním, vyšším odborném a jiném vzdělávání (školský zákon), ve znění pozdějších změn a dodatků, a rozhodl o přijetí výše jmenovaného uchazeče ke vzdělávání ve Vaší škole v uvedeném oboru vzděl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371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</w:tblGrid>
      <w:tr>
        <w:trPr/>
        <w:tc>
          <w:tcPr>
            <w:tcW w:w="371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7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onné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2:00Z</dcterms:created>
  <dc:creator>Zuzana Štěpánková</dc:creator>
  <dc:description/>
  <cp:keywords/>
  <dc:language>en-US</dc:language>
  <cp:lastModifiedBy>reditel@gyza.cz</cp:lastModifiedBy>
  <cp:lastPrinted>2015-04-21T15:22:00Z</cp:lastPrinted>
  <dcterms:modified xsi:type="dcterms:W3CDTF">2019-04-26T05:22:00Z</dcterms:modified>
  <cp:revision>2</cp:revision>
  <dc:subject/>
  <dc:title>(název školy)</dc:title>
</cp:coreProperties>
</file>