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ing1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Plán činnosti na školní rok 2009/2010</w:t>
      </w:r>
    </w:p>
    <w:p>
      <w:pPr>
        <w:pStyle w:val="Normal"/>
        <w:jc w:val="center"/>
        <w:rPr>
          <w:rFonts w:ascii="Arial" w:hAnsi="Arial" w:cs="Arial"/>
          <w:i/>
          <w:i/>
          <w:szCs w:val="40"/>
        </w:rPr>
      </w:pPr>
      <w:r>
        <w:rPr>
          <w:rFonts w:cs="Arial" w:ascii="Arial" w:hAnsi="Arial"/>
          <w:i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chodiska plán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íčové oblasti činnosti Gymnázia Zábřeh ve školním roce 2009/20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ální zabezpečení školního rok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školního rok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n porad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y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>plány činnosti vedoucích předmětových sekcí (VP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ny kontrolní činnosti (vedení školy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n výchovného poradce (VP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mální preventivní program (ŠMP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n DV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         Východiska plá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lán činnosti je koncipován jako rámcový a slouží jako pracovní dokument. Vychází z platných zákonů, závazných vyhlášek a nařízení MŠMT (zejména z vyhlášek č. 13/2005 Sb., 48/2005 Sb., 671/2004 Sb. a 442/1991 Sb. v platném znění), z vnitřních norem školy a z rozboru činnosti školy v předcházejícím školním ro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         Klíčové oblasti činnosti Gymnázia Zábřeh ve šk. roce 2009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)</w:t>
        <w:tab/>
        <w:tab/>
        <w:tab/>
        <w:t>Výchovně – vzdělávací oblas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ádět do praxe ŠVP pro NG v návaznosti na RVP ZV, přizpůsobovat vzdělávací program VG požadavkům vyplývajícím z nové koncepce maturitní zkoušk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Zpracovat ŠVP pro VG v souladu s RVP G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ubovat spolupráci se žáky a učiteli základních škol (nové formy:  spoluorganizovat vzdělávací akce pro učitele ZŠ – informační gramotnost, okresní jazyková konference, konzultace k přijímacím zkouškám, …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orovat zvyšování odborné a metodické vybavenosti vyučujících (DVPP, školení v rámci projektů MŠMT) – </w:t>
      </w:r>
      <w:r>
        <w:rPr>
          <w:rFonts w:cs="Arial" w:ascii="Arial" w:hAnsi="Arial"/>
          <w:b/>
          <w:sz w:val="24"/>
          <w:szCs w:val="24"/>
        </w:rPr>
        <w:t>zaměřit se na vzdělávání v oblasti tvorby školního vzdělávacího programu, reformy maturitní zkoušky</w:t>
      </w:r>
      <w:r>
        <w:rPr>
          <w:rFonts w:cs="Arial" w:ascii="Arial" w:hAnsi="Arial"/>
          <w:sz w:val="24"/>
          <w:szCs w:val="24"/>
        </w:rPr>
        <w:t>, metod práce se žáky se speciálními vzdělávacími potřebami, vzdělávání v oblasti výchovného poradenství a prevence SPJ</w:t>
      </w:r>
    </w:p>
    <w:p>
      <w:pPr>
        <w:pStyle w:val="Zkladntextodsazen2"/>
        <w:numPr>
          <w:ilvl w:val="0"/>
          <w:numId w:val="11"/>
        </w:numPr>
        <w:rPr/>
      </w:pPr>
      <w:r>
        <w:rPr>
          <w:rFonts w:cs="Arial" w:ascii="Arial" w:hAnsi="Arial"/>
          <w:szCs w:val="24"/>
        </w:rPr>
        <w:t>Rozvíjet mezinárodní partnerství (Gymnázium Marktbreit), iniciovat mezinárodní partnerské vztahy, zejména v rámci vzdělávacích programů Evropské unie.</w:t>
      </w:r>
    </w:p>
    <w:p>
      <w:pPr>
        <w:pStyle w:val="Zkladntextodsazen2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víjet funkční vnější a vnitřní informační systém (iŠkola, www stránky)</w:t>
      </w:r>
    </w:p>
    <w:p>
      <w:pPr>
        <w:pStyle w:val="Zkladntextodsazen2"/>
        <w:numPr>
          <w:ilvl w:val="0"/>
          <w:numId w:val="11"/>
        </w:numPr>
        <w:rPr/>
      </w:pPr>
      <w:r>
        <w:rPr>
          <w:rFonts w:cs="Arial" w:ascii="Arial" w:hAnsi="Arial"/>
          <w:szCs w:val="24"/>
        </w:rPr>
        <w:t>V rámci kontrolní a hospitační činnosti se zaměřit na:</w:t>
      </w:r>
    </w:p>
    <w:p>
      <w:pPr>
        <w:pStyle w:val="Zkladntextodsazen2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edování četnosti a úrovně kontrolních a laboratorních prací</w:t>
      </w:r>
    </w:p>
    <w:p>
      <w:pPr>
        <w:pStyle w:val="Zkladntextodsazen2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edování dodržování zásad hodnocení studentů stanovených školním řádem</w:t>
      </w:r>
    </w:p>
    <w:p>
      <w:pPr>
        <w:pStyle w:val="Zkladntextodsazen2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</w:rPr>
        <w:t>sledování „časové“ kázně žáků a vyučujících (nástupy do hodin…)</w:t>
      </w:r>
    </w:p>
    <w:p>
      <w:pPr>
        <w:pStyle w:val="Zkladntextodsazen2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</w:rPr>
        <w:t>sledování dodržování vnitřních norem školy (školní řád, organizační řád, …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B)</w:t>
        <w:tab/>
        <w:tab/>
        <w:tab/>
        <w:t>Materiálně – technická oblas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ačovat v realizaci opatření k odstranění hygienických nedostatků - školní jídelna, WC, osvětlení učebe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Provést protiskluzovou úpravu při vstupu do budovy škol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ačovat v realizaci zatemňování učebe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Provést  vymalování učeben, kabinetů a chodeb (dle finančních možností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měňovat fond učebnic pro třídy nižšího stupně osmiletého gymnázia s ohledem na potřeby ŠVP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ovat fond školní knihovny odbornou literaturou a beletri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pšovat vybavení školy počítačovou a prezentační technikou, zajistit bezproblémové fungování sítě v kabinetech, pořízení dalšího dataprojektoru, …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Pokračovat v přípravě investičních akcí (rekonstrukce auly, rekonstrukce topení, výměna oken, rekonstrukce osvětlovacích těles, vestavba učebe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       Personální zabezpečení školního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vedoucí pracovníci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ředitel školy – </w:t>
      </w:r>
      <w:r>
        <w:rPr>
          <w:rFonts w:cs="Arial" w:ascii="Arial" w:hAnsi="Arial"/>
          <w:sz w:val="24"/>
          <w:szCs w:val="24"/>
        </w:rPr>
        <w:t>Martin Pacl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zástupce ředitele – zástupce statutárního orgánu – </w:t>
      </w:r>
      <w:r>
        <w:rPr>
          <w:rFonts w:cs="Arial" w:ascii="Arial" w:hAnsi="Arial"/>
          <w:sz w:val="24"/>
          <w:szCs w:val="24"/>
        </w:rPr>
        <w:t>Zbyněk Vl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zástupce ředitele pro odloučené pracoviště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Vodní 27, Mohelnice</w:t>
      </w:r>
      <w:r>
        <w:rPr>
          <w:rFonts w:cs="Arial" w:ascii="Arial" w:hAnsi="Arial"/>
          <w:sz w:val="24"/>
          <w:szCs w:val="24"/>
        </w:rPr>
        <w:t xml:space="preserve"> – Eva Kloss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vedoucí technicko-ekonomického úseku – </w:t>
      </w:r>
      <w:r>
        <w:rPr>
          <w:rFonts w:cs="Arial" w:ascii="Arial" w:hAnsi="Arial"/>
          <w:sz w:val="24"/>
          <w:szCs w:val="24"/>
        </w:rPr>
        <w:t>Věra Zankelová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k BOZP, požární technik – </w:t>
      </w:r>
      <w:r>
        <w:rPr>
          <w:rFonts w:cs="Arial" w:ascii="Arial" w:hAnsi="Arial"/>
          <w:sz w:val="24"/>
          <w:szCs w:val="24"/>
        </w:rPr>
        <w:t>Jaroslav Štěpán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íže viz Organizační řá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 výchovný poradce – </w:t>
      </w:r>
      <w:r>
        <w:rPr>
          <w:rFonts w:cs="Arial" w:ascii="Arial" w:hAnsi="Arial"/>
          <w:sz w:val="24"/>
          <w:szCs w:val="24"/>
        </w:rPr>
        <w:t>Zdeňka Kaňková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chovný poradce pro odloučené pracoviště – </w:t>
      </w:r>
      <w:r>
        <w:rPr>
          <w:rFonts w:cs="Arial" w:ascii="Arial" w:hAnsi="Arial"/>
          <w:sz w:val="24"/>
          <w:szCs w:val="24"/>
        </w:rPr>
        <w:t>Anna Divišová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lní metodik preven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J</w:t>
      </w:r>
      <w:r>
        <w:rPr>
          <w:rFonts w:cs="Arial" w:ascii="Arial" w:hAnsi="Arial"/>
          <w:sz w:val="24"/>
          <w:szCs w:val="24"/>
        </w:rPr>
        <w:t xml:space="preserve"> – Libuše Chudob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vedoucí předmětových sekcí: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český jazyk, estetický výchova – Radka Strašilová,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atika, deskriptivní geometrie – Jaroslav Hajtmar,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německý jazyk – Ivana Kezniklová, 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lický jazyk, francouzský jazyk, latina – Jarmila Václavková,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dějepis – </w:t>
      </w:r>
      <w:r>
        <w:rPr>
          <w:rFonts w:cs="Arial" w:ascii="Arial" w:hAnsi="Arial"/>
          <w:color w:val="FF0000"/>
          <w:sz w:val="24"/>
          <w:szCs w:val="24"/>
        </w:rPr>
        <w:t>XXXXX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zeměpis – </w:t>
      </w:r>
      <w:r>
        <w:rPr>
          <w:rFonts w:cs="Arial" w:ascii="Arial" w:hAnsi="Arial"/>
          <w:color w:val="FF000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čanská výchova, základy společenských věd – Hana Mikušková,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yzika – Pavla Macháčková, 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chemie – Jana Drlíková, 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biologie, tělesná výchova – Věra Švábová, 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tika a výpočetní technika – Lubomír Pe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osoby na odloučeném pracovišti pro jednotlivé předmětové sekce:</w:t>
      </w:r>
    </w:p>
    <w:p>
      <w:pPr>
        <w:pStyle w:val="TextBodyIndent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Čj – J. Dajč, M – E. Škopíková, Aj – P. Műllerová, Nj – M. Havlíčková, Fj – J. Rollerová</w:t>
      </w:r>
    </w:p>
    <w:p>
      <w:pPr>
        <w:pStyle w:val="TextBodyIndent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D – M.Havlíčková, Z – H. Machálková, F – A. Sedlářová, Ch – S. Opluštil, </w:t>
        <w:br/>
        <w:t xml:space="preserve">Bi – S. Kadlčková, IVT – L. Spáčilová Ov – F. Kapl, Ev-Vv – D.Staroštíková, </w:t>
        <w:br/>
        <w:t>Ev-Hv - T.Kunštátský , Tv – Z. Kaplová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řídní učitelé - zástupci třídních učitelů: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4090"/>
        <w:gridCol w:w="786"/>
        <w:gridCol w:w="4089"/>
      </w:tblGrid>
      <w:tr>
        <w:trPr>
          <w:trHeight w:val="340" w:hRule="atLeast"/>
        </w:trPr>
        <w:tc>
          <w:tcPr>
            <w:tcW w:w="787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1.A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mmermann Zdeněk</w:t>
            </w:r>
            <w:r>
              <w:rPr>
                <w:rFonts w:cs="Arial" w:ascii="Arial" w:hAnsi="Arial"/>
                <w:sz w:val="20"/>
              </w:rPr>
              <w:t xml:space="preserve"> – Pek, L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89" w:type="dxa"/>
            <w:tcBorders/>
            <w:tcMar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2.A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ípová Daniela</w:t>
            </w:r>
            <w:r>
              <w:rPr>
                <w:rFonts w:cs="Arial" w:ascii="Arial" w:hAnsi="Arial"/>
                <w:sz w:val="20"/>
              </w:rPr>
              <w:t xml:space="preserve"> – Opravilová, M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89" w:type="dxa"/>
            <w:tcBorders/>
            <w:tcMar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3.A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clíková Karla</w:t>
            </w:r>
            <w:r>
              <w:rPr>
                <w:rFonts w:cs="Arial" w:ascii="Arial" w:hAnsi="Arial"/>
                <w:sz w:val="20"/>
              </w:rPr>
              <w:t xml:space="preserve"> – Mádrová, L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89" w:type="dxa"/>
            <w:tcBorders/>
            <w:tcMar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4.A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áčková Pavlína </w:t>
            </w:r>
            <w:r>
              <w:rPr>
                <w:rFonts w:cs="Arial" w:ascii="Arial" w:hAnsi="Arial"/>
                <w:sz w:val="20"/>
              </w:rPr>
              <w:t>– Kezniklová, I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4.B</w:t>
            </w:r>
          </w:p>
        </w:tc>
        <w:tc>
          <w:tcPr>
            <w:tcW w:w="4089" w:type="dxa"/>
            <w:tcBorders/>
            <w:tcMar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unštátský Tomáš </w:t>
            </w:r>
            <w:r>
              <w:rPr>
                <w:rFonts w:cs="Arial" w:ascii="Arial" w:hAnsi="Arial"/>
                <w:sz w:val="20"/>
              </w:rPr>
              <w:t>– Kadlčková</w:t>
            </w:r>
          </w:p>
        </w:tc>
      </w:tr>
      <w:tr>
        <w:trPr>
          <w:trHeight w:val="340" w:hRule="atLeast"/>
        </w:trPr>
        <w:tc>
          <w:tcPr>
            <w:tcW w:w="787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A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udobová Libuše</w:t>
            </w:r>
            <w:r>
              <w:rPr>
                <w:rFonts w:cs="Arial" w:ascii="Arial" w:hAnsi="Arial"/>
                <w:sz w:val="20"/>
              </w:rPr>
              <w:t xml:space="preserve"> – Kroul, J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.A</w:t>
            </w:r>
          </w:p>
        </w:tc>
        <w:tc>
          <w:tcPr>
            <w:tcW w:w="4089" w:type="dxa"/>
            <w:tcBorders/>
            <w:tcMar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dlecová Ilona</w:t>
            </w:r>
            <w:r>
              <w:rPr>
                <w:rFonts w:cs="Arial" w:ascii="Arial" w:hAnsi="Arial"/>
                <w:sz w:val="20"/>
              </w:rPr>
              <w:t xml:space="preserve"> – Poulíček, P.</w:t>
            </w:r>
          </w:p>
        </w:tc>
      </w:tr>
      <w:tr>
        <w:trPr>
          <w:trHeight w:val="340" w:hRule="atLeast"/>
        </w:trPr>
        <w:tc>
          <w:tcPr>
            <w:tcW w:w="787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A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Špůrková Vladana </w:t>
            </w:r>
            <w:r>
              <w:rPr>
                <w:rFonts w:cs="Arial" w:ascii="Arial" w:hAnsi="Arial"/>
                <w:sz w:val="20"/>
              </w:rPr>
              <w:t>– Hošková, L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.A</w:t>
            </w:r>
          </w:p>
        </w:tc>
        <w:tc>
          <w:tcPr>
            <w:tcW w:w="4089" w:type="dxa"/>
            <w:tcBorders/>
            <w:tcMar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immermannová Taťána </w:t>
            </w:r>
            <w:r>
              <w:rPr>
                <w:rFonts w:cs="Arial" w:ascii="Arial" w:hAnsi="Arial"/>
                <w:sz w:val="20"/>
              </w:rPr>
              <w:t>– Nenčevová, I.</w:t>
            </w:r>
          </w:p>
        </w:tc>
      </w:tr>
      <w:tr>
        <w:trPr>
          <w:trHeight w:val="340" w:hRule="atLeast"/>
        </w:trPr>
        <w:tc>
          <w:tcPr>
            <w:tcW w:w="787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B</w:t>
            </w:r>
          </w:p>
        </w:tc>
        <w:tc>
          <w:tcPr>
            <w:tcW w:w="4089" w:type="dxa"/>
            <w:tcBorders/>
            <w:tcMar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jtmar Jaroslav </w:t>
            </w:r>
            <w:r>
              <w:rPr>
                <w:rFonts w:cs="Arial" w:ascii="Arial" w:hAnsi="Arial"/>
                <w:sz w:val="20"/>
              </w:rPr>
              <w:t>– Kezniklová, L.</w:t>
            </w:r>
          </w:p>
        </w:tc>
      </w:tr>
      <w:tr>
        <w:trPr>
          <w:trHeight w:val="340" w:hRule="atLeast"/>
        </w:trPr>
        <w:tc>
          <w:tcPr>
            <w:tcW w:w="787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A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cháčková Pavla </w:t>
            </w:r>
            <w:r>
              <w:rPr>
                <w:rFonts w:cs="Arial" w:ascii="Arial" w:hAnsi="Arial"/>
                <w:sz w:val="20"/>
              </w:rPr>
              <w:t>– Drlíková, J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.A</w:t>
            </w:r>
          </w:p>
        </w:tc>
        <w:tc>
          <w:tcPr>
            <w:tcW w:w="4089" w:type="dxa"/>
            <w:tcBorders/>
            <w:tcMar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ratochvíl Milan </w:t>
            </w:r>
            <w:r>
              <w:rPr>
                <w:rFonts w:cs="Arial" w:ascii="Arial" w:hAnsi="Arial"/>
                <w:sz w:val="20"/>
              </w:rPr>
              <w:t>– Strašilová, R.</w:t>
            </w:r>
          </w:p>
        </w:tc>
      </w:tr>
      <w:tr>
        <w:trPr>
          <w:trHeight w:val="340" w:hRule="atLeast"/>
        </w:trPr>
        <w:tc>
          <w:tcPr>
            <w:tcW w:w="787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B</w:t>
            </w:r>
          </w:p>
        </w:tc>
        <w:tc>
          <w:tcPr>
            <w:tcW w:w="4089" w:type="dxa"/>
            <w:tcBorders/>
            <w:tcMar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tějová Jana </w:t>
            </w:r>
            <w:r>
              <w:rPr>
                <w:rFonts w:cs="Arial" w:ascii="Arial" w:hAnsi="Arial"/>
                <w:sz w:val="20"/>
              </w:rPr>
              <w:t>– Thomsenova, R.</w:t>
            </w:r>
          </w:p>
        </w:tc>
      </w:tr>
      <w:tr>
        <w:trPr>
          <w:trHeight w:val="340" w:hRule="atLeast"/>
        </w:trPr>
        <w:tc>
          <w:tcPr>
            <w:tcW w:w="787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.A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ikušková Hana </w:t>
            </w:r>
            <w:r>
              <w:rPr>
                <w:rFonts w:cs="Arial" w:ascii="Arial" w:hAnsi="Arial"/>
                <w:sz w:val="20"/>
              </w:rPr>
              <w:t>– Vyhnánková, B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8.A</w:t>
            </w:r>
          </w:p>
        </w:tc>
        <w:tc>
          <w:tcPr>
            <w:tcW w:w="4089" w:type="dxa"/>
            <w:tcBorders/>
            <w:tcMar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Švábová Věra </w:t>
            </w:r>
            <w:r>
              <w:rPr>
                <w:rFonts w:cs="Arial" w:ascii="Arial" w:hAnsi="Arial"/>
                <w:sz w:val="20"/>
              </w:rPr>
              <w:t>– Václavková, J.</w:t>
            </w:r>
          </w:p>
        </w:tc>
      </w:tr>
      <w:tr>
        <w:trPr>
          <w:trHeight w:val="340" w:hRule="atLeast"/>
        </w:trPr>
        <w:tc>
          <w:tcPr>
            <w:tcW w:w="787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8.B</w:t>
            </w:r>
          </w:p>
        </w:tc>
        <w:tc>
          <w:tcPr>
            <w:tcW w:w="4089" w:type="dxa"/>
            <w:tcBorders/>
            <w:tcMar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oková Helena </w:t>
            </w:r>
            <w:r>
              <w:rPr>
                <w:rFonts w:cs="Arial" w:ascii="Arial" w:hAnsi="Arial"/>
                <w:sz w:val="20"/>
              </w:rPr>
              <w:t>– Kaňková, Z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  <w:t>správci sbírek a kabinetů</w:t>
      </w:r>
    </w:p>
    <w:p>
      <w:pPr>
        <w:pStyle w:val="Zkladntextodsazen3"/>
        <w:ind w:left="284" w:hanging="0"/>
        <w:rPr/>
      </w:pPr>
      <w:r>
        <w:rPr>
          <w:rFonts w:cs="Arial" w:ascii="Arial" w:hAnsi="Arial"/>
          <w:szCs w:val="24"/>
        </w:rPr>
        <w:t xml:space="preserve">český jazyk – </w:t>
      </w:r>
      <w:r>
        <w:rPr>
          <w:rFonts w:cs="Arial" w:ascii="Arial" w:hAnsi="Arial"/>
          <w:color w:val="FF0000"/>
          <w:szCs w:val="24"/>
        </w:rPr>
        <w:t>Brožová</w:t>
      </w:r>
      <w:r>
        <w:rPr>
          <w:rFonts w:cs="Arial" w:ascii="Arial" w:hAnsi="Arial"/>
          <w:szCs w:val="24"/>
        </w:rPr>
        <w:t xml:space="preserve">, anglický jazyk – Václavková, německý jazyk – </w:t>
      </w:r>
      <w:r>
        <w:rPr>
          <w:rFonts w:cs="Arial" w:ascii="Arial" w:hAnsi="Arial"/>
          <w:color w:val="FF0000"/>
          <w:szCs w:val="24"/>
        </w:rPr>
        <w:t>Thomsenová,</w:t>
      </w:r>
      <w:r>
        <w:rPr>
          <w:rFonts w:cs="Arial" w:ascii="Arial" w:hAnsi="Arial"/>
          <w:szCs w:val="24"/>
        </w:rPr>
        <w:t xml:space="preserve"> ZSV (Ov) – Mikušková, dějepis – Chudobová, matematika – Hajtmar, zeměpis – </w:t>
      </w:r>
      <w:r>
        <w:rPr>
          <w:rFonts w:cs="Arial" w:ascii="Arial" w:hAnsi="Arial"/>
          <w:color w:val="FF0000"/>
          <w:szCs w:val="24"/>
        </w:rPr>
        <w:t>XXXX</w:t>
      </w:r>
      <w:r>
        <w:rPr>
          <w:rFonts w:cs="Arial" w:ascii="Arial" w:hAnsi="Arial"/>
          <w:szCs w:val="24"/>
        </w:rPr>
        <w:t xml:space="preserve">, fyzika – Macháčková, biologie –  Švábová, biologie (laboratoř) – Poulíček, chemie – Drlíková, IVT – Pek, tělesná výchova – Poulíček, hudební výchova – Brožová, výtvarná výchova – Crhonková, žákovská a učitelská knihovna – Strašilová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  <w:tab/>
        <w:t>správci laboratoří a učebny IVT, správce hřiště a tělocvičny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ř chemie – Drlíková, laboratoř fyziky – Macháčková, laboratoř biologie – Poulíček, učebny IVT – Pek, hřiště a tělocvična – Poulíč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</w:t>
        <w:tab/>
        <w:t>správci fondu učebnic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ižší stupeň osmiletého studia Zábřeh – Karla Paclík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žší stupeň osmiletého studia Mohelnice – Eva Škopík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ICT koordinátor – </w:t>
      </w:r>
      <w:r>
        <w:rPr>
          <w:rFonts w:cs="Arial" w:ascii="Arial" w:hAnsi="Arial"/>
          <w:sz w:val="24"/>
          <w:szCs w:val="24"/>
        </w:rPr>
        <w:t xml:space="preserve">Lubomír Pe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správce informačních a komunikačních technologií –</w:t>
      </w:r>
      <w:r>
        <w:rPr>
          <w:rFonts w:cs="Arial" w:ascii="Arial" w:hAnsi="Arial"/>
          <w:sz w:val="24"/>
          <w:szCs w:val="24"/>
        </w:rPr>
        <w:t xml:space="preserve"> Jaroslav Hajtm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CT koordinátor  pro odloučené pracoviště </w:t>
      </w:r>
      <w:r>
        <w:rPr>
          <w:rFonts w:cs="Arial" w:ascii="Arial" w:hAnsi="Arial"/>
          <w:sz w:val="24"/>
          <w:szCs w:val="24"/>
        </w:rPr>
        <w:t xml:space="preserve">– Libuše Spáčilová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B2B2B2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.       Harmonogram školního roku 2009/20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417"/>
        <w:gridCol w:w="2268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rp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ermí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dpovíd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650" w:leader="none"/>
                <w:tab w:val="left" w:pos="7270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ajovací pora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.8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650" w:leader="none"/>
                <w:tab w:val="left" w:pos="7270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/>
            </w:pPr>
            <w:r>
              <w:rPr>
                <w:rFonts w:cs="Arial" w:ascii="Arial" w:hAnsi="Arial"/>
              </w:rPr>
              <w:t>opravné a komisionální zkoušk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 - 27.8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650" w:leader="none"/>
                <w:tab w:val="left" w:pos="7270" w:leader="none"/>
                <w:tab w:val="left" w:pos="9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vé komisí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ení k sebehodnocení žák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650" w:leader="none"/>
                <w:tab w:val="left" w:pos="7270" w:leader="none"/>
                <w:tab w:val="left" w:pos="9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Š, určení učitelé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eventivní požární kontrola odborně způsobilou osobo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650" w:leader="none"/>
                <w:tab w:val="left" w:pos="7270" w:leader="none"/>
                <w:tab w:val="left" w:pos="9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lužební byty – kontrola výše nájemné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Š, VTEÚ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650" w:leader="none"/>
                <w:tab w:val="left" w:pos="7270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zÁŘÍ</w:t>
            </w:r>
            <w:r>
              <w:rPr>
                <w:rFonts w:cs="Arial" w:ascii="Arial" w:hAnsi="Arial"/>
                <w:b/>
                <w:caps/>
                <w:vanish/>
              </w:rPr>
              <w:t xml:space="preserve">Solyel ro přijetí do 7. ročníku G8miogramu, reformu maturitní zkoušky, metody práce s žáky </w:t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vanish/>
              </w:rPr>
              <w:fldChar w:fldCharType="begin"/>
            </w:r>
            <w:r>
              <w:rPr>
                <w:caps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caps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caps/>
                <w:b/>
                <w:vanish/>
                <w:rFonts w:cs="Arial" w:ascii="Arial" w:hAnsi="Arial"/>
              </w:rPr>
              <w:t>0</w:t>
            </w:r>
            <w:r>
              <w:rPr>
                <w:caps/>
                <w:b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650" w:leader="none"/>
                <w:tab w:val="left" w:pos="7270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650" w:leader="none"/>
                <w:tab w:val="left" w:pos="7270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/>
            </w:pPr>
            <w:r>
              <w:rPr>
                <w:rFonts w:cs="Arial" w:ascii="Arial" w:hAnsi="Arial"/>
              </w:rPr>
              <w:t>opravné maturitní zkoušk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9.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650" w:leader="none"/>
                <w:tab w:val="left" w:pos="7270" w:leader="none"/>
                <w:tab w:val="left" w:pos="9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komise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ájení školního roku 2009/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650" w:leader="none"/>
                <w:tab w:val="left" w:pos="7270" w:leader="none"/>
                <w:tab w:val="left" w:pos="907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TU, Ř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/>
            </w:pPr>
            <w:r>
              <w:rPr>
                <w:rFonts w:cs="Arial" w:ascii="Arial" w:hAnsi="Arial"/>
              </w:rPr>
              <w:t>STARTkemp (5.A, 5.B, 1.A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 - 4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650" w:leader="none"/>
                <w:tab w:val="left" w:pos="7270" w:leader="none"/>
                <w:tab w:val="left" w:pos="9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, ŠMP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rovozních řádů laboratoří, hřiště, tělocvičny, 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i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kurz (3.A, 7.A, 7.B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 – 11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d. kurzu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štěva z Gymnázia Marktbrei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-17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650" w:leader="none"/>
                <w:tab w:val="left" w:pos="7270" w:leader="none"/>
                <w:tab w:val="left" w:pos="9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niklov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říprava třídních kni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15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650" w:leader="none"/>
                <w:tab w:val="left" w:pos="7270" w:leader="none"/>
                <w:tab w:val="left" w:pos="9070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U, vyučující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říprava třídních výkazů nastupujících tří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15. 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U G1.A,5.A,B,1.A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– provoz 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650" w:leader="none"/>
                <w:tab w:val="left" w:pos="7270" w:leader="none"/>
                <w:tab w:val="left" w:pos="9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-EÚ, Ř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ýkaz R22-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výkaz R 36-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minář  Institutu vzdělávání  SOKRATES (4.ročníky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P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/>
            </w:pPr>
            <w:r>
              <w:rPr>
                <w:rFonts w:cs="Arial" w:ascii="Arial" w:hAnsi="Arial"/>
              </w:rPr>
              <w:t xml:space="preserve">projednání a vydání plánu činnosti  na šk. rok 2009/2010 </w:t>
              <w:br/>
              <w:t>(vyjma příloh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Organizace šk. roku 2009/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ství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ení výsledků přijímacího řízení na V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pracování a zveřejnění maturitních okruh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koušející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řehledu výročí (odchody do důchodu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Ř-ZSO 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í nepovinných předmětů a kroužk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Š, ZŘ-ZSO 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borná prohlídka komín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požární kontrola ob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revize zabezpečovacího zařízen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zajištění OOP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odpad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říj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ermí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dpovíd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Výroční zprávy o činnosti školy za šk. rok 2008/20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ství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lánů kontrolní a hospitační činnost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ství, VPS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lánů činnosti PS a výchovného porad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S, VP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acování minimálního preventivního programu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P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ICT plán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K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údajů ve školní matri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ýkaz S 8-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9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ýkaz R 13-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9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pracování plánu DVP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9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Ř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stování 1.r.G4 a 5.r.G8 – projekt VEKT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3. – 14. 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ŘŠ, 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abezpečení tiskopisů pro zajištění vyučovací činnost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6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ZŘ-ZSO 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jednání Vlastního hodnocení školy v P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ředitelství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audeamus Brno (veletrh pomaturitního studia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 – 24. 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P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zimní prázdni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– 30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ředání dat ze ŠM na U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ŘŠ, 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pracování informačního letáku – nabídka pro Z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650" w:leader="none"/>
                <w:tab w:val="left" w:pos="7270" w:leader="none"/>
                <w:tab w:val="left" w:pos="9212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P, Ř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sychodiagnostické testy 6.A,B, 2.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ŠP, VP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minář NSZ a změny v PŘ na VŠ (pro 3. a 4. ročníky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P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účetní závěr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TEÚ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 P1-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Ř, VTEÚ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stavu skladu potravin – školní jídel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í pracovníci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ratiza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vize klimatiza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vize vzduchotechnického zařízen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istopa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ermí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dpovíd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ýkaz Z 17-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1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edoucí ŠJ, 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Škola 2009 (Šumperk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 – 12. 1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ac.skup. (VP)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n students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.1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udentská rada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stování G4.A,B – projekt K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1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ŘŠ, 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hodnocení absence žáků, frekvence známek, třídní schůzk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1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učující,TU, Ř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1.A – adaptační poby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 - 21. 1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ŠMP, ŠP, TU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</w:rPr>
              <w:t>přednáška pro dívky: anorexie, bulim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650" w:leader="none"/>
                <w:tab w:val="left" w:pos="7270" w:leader="none"/>
                <w:tab w:val="left" w:pos="9212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P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aktualizace nabídky volitelných předmětů na školní rok 2010/20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650" w:leader="none"/>
                <w:tab w:val="left" w:pos="7270" w:leader="none"/>
                <w:tab w:val="left" w:pos="92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S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yzická inventura hmotného majetk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ÚIK, DIK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vní schůzky s rodiči žáků ZŠ, konzultace s VP na ZŠ v region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, Ř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borná prohlídka kotel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vize, kontrola a seřízení hořáků v koteln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vize tlakových nádo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vize plynovod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pad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sine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ermí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dpovíd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otevřených dveř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S, VP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oklad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í pracovníci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2.A –  Jsme tady - prevence SPJ (návykové látky, šikana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 - 17. 1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ŠMP, ŠP, TU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ánoční show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.1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udentská rada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marizace přihlášek k maturit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.1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ávrh předsedů maturitních komisí, složení M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.1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noční prázdni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2. - 3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vní schůzky s rodiči žáků Z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, Ř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pracování inventariza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1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650" w:leader="none"/>
                <w:tab w:val="left" w:pos="7270" w:leader="none"/>
                <w:tab w:val="left" w:pos="9212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ÚIK, DIK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ntrola čerpání FKS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1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bory, Ř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ntrola plnění kolektivní smlouv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1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bory, Ř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pracování plánu revizí, oprav a údržby na rok 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1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žární kontrola ob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1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borná prohlídka komín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1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alibrace detektoru plynu v koteln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pad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ed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ermí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dpovíd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hájení vyučování v roce 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yžařský kurz 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 – 11. 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edoucí kurzu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4.A – Soužití  – prevence SP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 – 16. 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ŠMP, ŠP, TU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pracování mzdové inventury pro rozpočet na rok 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zavření absence a klasifikace za 1. pololetí – zapsání do i-škol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U, vyučující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lasifikační pora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5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3.A – Fit In – prevence SP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 – 23. 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ŠMP, ŠP, TU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lášení ÚP o plnění povinného podílu zaměstnanců se ZP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končení vyučování v prvním pololetí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loletní prázdni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řejnění kritérií přijímacího řízen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lánu exkurzí na rok 2010 (finanční   kalkulac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S, 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vní schůzky s rodiči žáků Z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, Ř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užkový ples 4.A,B 8.A (KLUB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acovní skupina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 P1-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Ř, VTEÚ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účetní závěr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TEÚ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FKSP na rok 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y, Ř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vize hydrantů a hasících přístrojů, zajištění opra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ýkaz o evidenci znečišťování ovzduš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ýkaz o spotřebě paliv a energ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ýkaz o pracovní neschopnosti pro nemoc a úraz Nem Úr 1-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pad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ún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ermí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dpovíd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kresní kolo konverzační soutěže v německém jazy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ezniklov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ční zpráva o činnosti v obl. poskytování informací (106/1999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ňkov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rní prázdni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.2. - 21.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pracování ročního rozboru hospodařen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TEÚ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vize elektrických spotřebičů D - 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vize elektrického ručního nářad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vize elektro budov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pad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břez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ermí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dpovíd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ýden mateřského jazy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 – 6. 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PS Čj + vyučující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menování zkušební komise pro maturitní zkoušk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ŘŠ, 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závěrka přihlášek k přijímacím zkoušká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Ř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končení 1. kola volby volitelných předmět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13.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pracování zadání písemné části mat. zkoušky z Č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26.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yučující, VPS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arní pochod – Memoriál Arnošta Valent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skupina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formační beseda pro maturanty s pracovníky úřadu práce Šp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P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borná prohlídka komín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5650" w:leader="none"/>
                <w:tab w:val="left" w:pos="7270" w:leader="none"/>
                <w:tab w:val="left" w:pos="921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žární kontrola ob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5650" w:leader="none"/>
                <w:tab w:val="left" w:pos="7270" w:leader="none"/>
                <w:tab w:val="left" w:pos="921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pad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ub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ermí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dpovíd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noční prázdni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- 2.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končení 2. kola volby volitelných předmět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9.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a písemné práce společné části MZ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– 20.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stování G3.A,B – projekt K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 – 15. 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ŘŠ, 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</w:rPr>
              <w:t>vyhodnocení absence žáků, frekvence známek, třídní schůzky, valná hromada Sdružení GYZ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5.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ind w:left="113" w:hanging="1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, vyučující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turitní písemná práce z Č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PS-ČJ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n Země + EkoGyz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acovní skupina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kresní jazyková konferen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ezniklov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. kolo přijímacích zkoušek – test OS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?., ?. 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ŘŠ, 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zveřejnění výsledků přijímacích zkouš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?., ?. 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ŘŠ, Hajtmar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zaslání rozhodnutí o přijetí, nepřijetí ke studi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?., ?. 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Ř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lán výkonů pro šk. rok 2010/20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  <w:t>30.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ŘŠ, 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stavu skladu potravin – školní jídel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30.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í pracovníci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 P1-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Ř, VTEÚ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účetní závěr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</w:rPr>
              <w:t>30.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TEÚ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oční prověrky BOZ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</w:rPr>
              <w:t>30.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ratiza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</w:rPr>
              <w:t>30.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ktualizace seznamu používaných učebnic pro rok 2010/20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PS, 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caps/>
                <w:color w:val="FF0000"/>
                <w:sz w:val="2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vět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ermí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dpovíd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lasifikační porada  4.A, 8.A,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.5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slední zvonění 4.A,B, 8.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.5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řípravný týden mat. ročníku - 4.A, 8.A,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. – 15.5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stní zkoušky společné části MZ 4.A, 8.A,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5. – 4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Š, ZŘ, komisaři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ové MZ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5. – 20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ál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rada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 dovolený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Ř-ZSO, odbory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vize tělocvičného nářad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5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čištění lapol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5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pad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5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formační schůzka s rodiči žáků přijatých do 1. ročník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ŘŠ, VP, 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červ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ácký kurz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– 15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kurzu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ní exkurze (pouze v pracovní dny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– 23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azky pro školní rok 2010/2011, TU nastupujících tří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Š, 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ření absence a klasifikace za 2. pololet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ující, TU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lasifikační pora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ýměna učebnic – 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právce skladu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ovení termínu a složení zkušebních komisí pro opravné maturity (OŠMT) a opravné zkoušk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6"/>
              <w:tabs>
                <w:tab w:val="clear" w:pos="284"/>
                <w:tab w:val="left" w:pos="5650" w:leader="none"/>
                <w:tab w:val="left" w:pos="7270" w:leader="none"/>
                <w:tab w:val="left" w:pos="9212" w:leader="none"/>
              </w:tabs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Ř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pracování přehledu akcí ve školním roce 2009/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ZŘ, ZŘ-ZSO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yhodnocení činnosti PS, kontrolní a hospitační činnosti</w:t>
              <w:tab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ředitelství, VPS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ontrola poklad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věření pracovníci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ávěrečná pora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9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plánu činnosti školy ve šk. roce 2010/20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0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START kempu (září 201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0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, SMP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čerpání FKS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0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y, Ř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lánu údržby o hlavních prázdniná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vičný požární poplach s nácvikem evakua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5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právce budov, ŘŠ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borná kontrola komín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žární kontrola ob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vize elektro – kuchy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ýkaz o pracovní neschopnosti pro nemoc a úraz Nem Úr 1-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pad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končení vyučování ve druhém pololet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prázdni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. – 31.8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ind w:left="113" w:hanging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červenec - srp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snapToGrid w:val="false"/>
              <w:ind w:left="113" w:hanging="113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ahajovací pora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.8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yučující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 P1-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Ř, VTEÚ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účetní závěr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</w:rPr>
              <w:t>30.7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TEÚ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ádění oprav a údržb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</w:rPr>
              <w:t>30.8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ávce budo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</w:t>
        <w:tab/>
        <w:tab/>
        <w:tab/>
        <w:t>Plán porad</w:t>
      </w:r>
    </w:p>
    <w:p>
      <w:pPr>
        <w:pStyle w:val="Normal"/>
        <w:ind w:left="1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</w:t>
        <w:tab/>
        <w:t>Provozní porady, porady vedení a porady vedoucích předmětových sekcí (VPS) budou svolávány ředitelem školy podle aktuální potřeby. Termín konání porady VPS bude znám v dostatečném předstihu (součást týdenního plánu školy).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Termín provozní porady: pondělí, 10:00 hod.</w:t>
      </w:r>
    </w:p>
    <w:p>
      <w:pPr>
        <w:pStyle w:val="Normal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Pedagogická rada</w:t>
      </w:r>
      <w:r>
        <w:rPr>
          <w:rFonts w:cs="Arial" w:ascii="Arial" w:hAnsi="Arial"/>
        </w:rPr>
        <w:t xml:space="preserve"> (všichni vyučující) – termíny konání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24.8. 2009</w:t>
        <w:tab/>
        <w:tab/>
        <w:t>– zahajovací porad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22.10. 2009</w:t>
        <w:tab/>
        <w:t>– projednání vlastního hodnocení školy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19.11. 2009</w:t>
        <w:tab/>
        <w:t>– třídní schůzky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color w:val="000080"/>
        </w:rPr>
        <w:t>25.1. 2010</w:t>
        <w:tab/>
        <w:tab/>
        <w:t>– klasifikační porada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15.4. 2010  </w:t>
        <w:tab/>
        <w:t>– třídní schůz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.5. 2010</w:t>
        <w:tab/>
        <w:tab/>
        <w:t>– klasifikační porada maturitních tříd  4.A, 8.A,B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24.6. 2010   </w:t>
        <w:tab/>
        <w:t>– klasifikační porada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color w:val="FF0000"/>
        </w:rPr>
        <w:t>29.6. 2010</w:t>
        <w:tab/>
        <w:tab/>
        <w:t>– závěrečná porad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Další pedagogické rady budou svolávány ředitelem školy podle aktuální potřeby (</w:t>
      </w:r>
      <w:r>
        <w:rPr>
          <w:rFonts w:cs="Arial" w:ascii="Arial" w:hAnsi="Arial"/>
          <w:b/>
        </w:rPr>
        <w:t>čtvrt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ačátek ve 14.45 hod</w:t>
      </w:r>
      <w:r>
        <w:rPr>
          <w:rFonts w:cs="Arial" w:ascii="Arial" w:hAnsi="Arial"/>
        </w:rPr>
        <w:t>.). Termín konání  pedagogické rady bude součástí týdenního plánu ško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Zábřehu dne 25. 9. 2009        </w:t>
      </w:r>
    </w:p>
    <w:p>
      <w:pPr>
        <w:pStyle w:val="Normal"/>
        <w:ind w:left="2840" w:firstLine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                      </w:t>
        <w:tab/>
        <w:tab/>
        <w:tab/>
        <w:tab/>
        <w:t xml:space="preserve"> Mgr. Martin Paclí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 xml:space="preserve"> 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41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999999"/>
      </w:rPr>
      <w:t xml:space="preserve">Plán činnosti na školní rok 2009/2010 - </w:t>
    </w:r>
    <w:r>
      <w:rPr>
        <w:rStyle w:val="PageNumber"/>
        <w:rFonts w:cs="Arial" w:ascii="Arial" w:hAnsi="Arial"/>
        <w:b/>
        <w:color w:val="999999"/>
      </w:rPr>
      <w:fldChar w:fldCharType="begin"/>
    </w:r>
    <w:r>
      <w:rPr>
        <w:rStyle w:val="PageNumber"/>
        <w:b/>
        <w:rFonts w:cs="Arial" w:ascii="Arial" w:hAnsi="Arial"/>
        <w:color w:val="999999"/>
      </w:rPr>
      <w:instrText xml:space="preserve"> PAGE </w:instrText>
    </w:r>
    <w:r>
      <w:rPr>
        <w:rStyle w:val="PageNumber"/>
        <w:b/>
        <w:rFonts w:cs="Arial" w:ascii="Arial" w:hAnsi="Arial"/>
        <w:color w:val="999999"/>
      </w:rPr>
      <w:fldChar w:fldCharType="separate"/>
    </w:r>
    <w:r>
      <w:rPr>
        <w:rStyle w:val="PageNumber"/>
        <w:b/>
        <w:rFonts w:cs="Arial" w:ascii="Arial" w:hAnsi="Arial"/>
        <w:color w:val="999999"/>
      </w:rPr>
      <w:t>7</w:t>
    </w:r>
    <w:r>
      <w:rPr>
        <w:rStyle w:val="PageNumber"/>
        <w:b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999999"/>
        <w:sz w:val="24"/>
      </w:rPr>
      <w:t>Gymnázium Zábřeh, náměstí Osvobození 20, 789 01 Zábřeh</w:t>
    </w:r>
  </w:p>
  <w:p>
    <w:pPr>
      <w:pStyle w:val="Head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454"/>
        </w:tabs>
        <w:ind w:left="454" w:hanging="341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7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">
    <w:lvl w:ilvl="0">
      <w:start w:val="17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1365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39:00Z</dcterms:created>
  <dc:creator>Gymnázium Zábřeh</dc:creator>
  <dc:description/>
  <cp:keywords/>
  <dc:language>en-US</dc:language>
  <cp:lastModifiedBy>Martin Paclík</cp:lastModifiedBy>
  <cp:lastPrinted>2007-09-10T13:23:00Z</cp:lastPrinted>
  <dcterms:modified xsi:type="dcterms:W3CDTF">2009-08-24T17:39:00Z</dcterms:modified>
  <cp:revision>7</cp:revision>
  <dc:subject/>
  <dc:title>Gymnázium Zábřeh, nám</dc:title>
</cp:coreProperties>
</file>